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About Visa Requirements for KLM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information regarding the visa requirements for passengers traveling with KLM. As I am planning a trip to [Destination Country] with a scheduled departure on [Departure Date], I would like to ensure that I comply with all entry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appreciate clarification on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isa Requirements: What type of visa is required for travelers from [Your Home Country] to [Destination Country]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cumentation: What specific documents must be presented at the time of tra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ransit Visas: Are there any transit visa requirements if my layover is in [Transit Country]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itional Information: Are there any other travel restrictions or requirements I should be aware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