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KLM Airline Trave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travel plans with KLM Royal Dutch Airlines as part of my visa application. Below are the details of my travel itine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Number: [KLM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Airport: [Departure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al Airport: [Destination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Date: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Date: [Date of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traveling from [Departure City] to [Destination City] on the specified dates and will comply with all visa requirements for my trip. Attached to this letter, you will find a copy of my flight reserv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