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Processing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LM Office/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visa application for [specific visa type] to travel to [Destination Country] for [purpose of travel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at least six months validity beyond travel da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(including round-trip flight boo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(hotel reservation or invitation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(bank statements or proof of sufficient fu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required for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