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Resource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M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ould like to take a moment to express my heartfelt gratitude for the opportunity to be part of KLM Royal Dutch Air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support and guidance provided by my colleagues and management throughout my journey with the company. The experiences I have gained while working here have been invaluable, and I am grateful for the chance to contribute to such an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 and support. I look forward to continuing to work together and contributing to KL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