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M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ggestion for Enhancement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 suggestion that I believe could enhance the experience for KL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suggestion, explaining the current situation and why improvements are needed. Be specific about any experiences you have had that relate to your sugges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[describe your suggestion in detail, including possible implementation steps and benefits to both KLM and its custom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considering this suggestion, KLM can further strengthen its reputation for exceptional service and customer satisfact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LM Frequent Fly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