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at KLM Royal Dutch Airlines as advertised on [where you found the job listing]. With a strong background in [your field/industry] and a passion for the airline industry, I am confident in my ability to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specific achievements or responsibilities relevant to the job]. This experience allowed me to develop exceptional [skills related to the job], which I believe align well with KLM's commitment to [specific value or goal of KL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LM because of [mention something specific about the company that appeals to you, such as its values, mission, or culture]. I admire your dedication to [specific aspect of KLM] and would love the opportunity to support your team in [mention relevant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chance to bring my unique skills and experiences to KLM. Thank you for considering my application. I look forward to discussing how I can contribute to your esteemed ai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