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KLM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thank you and the entire team for the support and experiences I have gained during my time at KLM. I have truly enjoyed working here and am grateful for the opportunities I have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pending tasks before my departure. 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wish KL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