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- KLM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specific issue or inquiry] related to my recent experience with KLM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issue, providing relevant details such as flight number, dates, and any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LM Frequent Flye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