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service you are offering] as part of KLM Projects' [specific initiative or objective, if applicable]. With [mention your company's relevant experience or expertise], I am confident that we can deliver exceptional results that align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bjective: [Define the primary objective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ope: [Outline the project's scope, including key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line: [Provide an estimated timeline for project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dget: [Offer a preliminary budget or financial propos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ur Approa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your approach to the project, including methods, tools, or strategies that will be employ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 to KLM Projec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specific benefits that KLM Projects will gain from this collabo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work together on this exciting project. Please feel free to contact me at [your phone number] or [your email] to schedul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