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interest in a collaboration, inquire about a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your request or reason for writing. Include relevant information, background, or any specific points you want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response and hope to discuss this matter further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