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or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KLM Manage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[your concern/feedback/request]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issue or topic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would appreciate your [assistance/resolution/input]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