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KLM's various initiatives aimed at promoting sustainability and innovation within the aviation industry. As a [your position or relationship to KLM, e.g., frequent traveler, industry professional, environmental advocate], I recognize the significant role that KLM plays in setting a benchmark for responsible air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's commitment to reducing its carbon footprint through [specific initiative, e.g., sustainable aviation fuel, waste reduction programs] is commendable and aligns with my values regarding environmental stewardship. I appreciate how the airline seeks to integrate eco-friendly practices into its operations while maintaining exceptional servic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KLM's efforts in [mention another initiative, e.g., community engagement, partnerships with environmental organizations] showcases a proactive approach in addressing global challenges. These initiatives not only bolster KLM's reputation as a leader in the aviation sector but also inspire other companies to take similar steps towar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supporting KLM's initiatives is crucial for fostering a future where air travel coexists harmoniously with environmental preservation. I look forward to witnessing KLM's continued progress and success in leading the charge for a more sustainable aviat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