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M Royal Dutch Air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evant Department or Contact Per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[briefly state your purpose, e.g., collaborate, apply for a position, propose a partnership, etc.] with KLM Royal Dutch Air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 or your organization, including relevant experience or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with KLM could [explain the benefits or positive outcomes, e.g., enhance customer experience, provide innovative solu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potential avenues for collaboration. Please let me know a convenient time for us to conn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