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LM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the exceptional service I received during my recent journey with K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checked in at the airport until I arrived at my destination, your staff exemplified professionalism and kindness. The cabin crew was attentive and ensured that all passengers felt comfortable and cared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articularly highlight [specific staff member's name, if applicable], whose [mention specific actions or qualities, e.g., "warm demeanor" or "efficiency in resolving an issue"] made my travel experience truly memo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hard work. It is clear that KLM values its customers, and I look forward to flying with you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