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and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including any required data, context, or examples related to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and state any actions required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 Royal Dutch Air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