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occurred on [date] during my travel with K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f the incident, including flight number, dates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level of service based on KLM's reputation, and I was disappointed by [specific actions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response to this matter and hope for a resolution by [desired outcome or compen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oking Reference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