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 or a brief introduction about yourself]. I am reaching out to introduce myself and explore potential opportunities for collaboration with KLM Royal Dutch Air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paragraph about your background, experience, and how it relates to KL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mention any specific area or project related to KLM], and I believe that my skills in [mention your relevant skills] could be of great benefi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troduction. I look forward to the possibility of discussing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