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M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ssue/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[specific details regarding your inquiry, e.g., flight schedules, baggage policies, refund processes, etc.]. I recently [briefly explain your situation or reason for inquiry, such as booked a flight, had a question about your servi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further information on [specific questions or details you seek]? Additionally, any relevant documentation or resources that you could shar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ooking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