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provide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laborate on the subject matter, providing details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any requests or actions you would like the recipient to take. Be concise and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. Provide a professional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