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correspondence regarding [specific topic or inquiry] on [date of initial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like to know if there have been any developments or additional information that you could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