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ight Confirmation -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flight details with KLM. Below are the specifics of my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Departure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: [Arrival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: [Class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confirming my reservation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