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L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Flight Booking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recent flight booking with KLM, scheduled for [date of flight]. My booking reference number is [booking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information regarding [specific inquiry - e.g., flight changes, baggage policies, refund process]. I appreciate your assistance in providing clarity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