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M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sincere apologies regarding the recent experience I had with your airline on [dat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situation, e.g., my flight was significantly delayed, my luggage was lost, etc.]. This incident caused me considerable inconvenience and affected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your team to resolve the issue, but I believe that communication could have been improved. I understand that unforeseen circumstances arise, but clearer updates would have greatly assisted in managing m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KLM as a service provider and appreciate the commitment to customer satisfaction. I hope to see positive changes in customer communication regarding such issu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a resolution that reflects KLM's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LM Booking Referenc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