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[specific location or department] in Klamath Falls due to [briefly explain reason for transfer]. I believe this move will not only benefit my career but also align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urrent Location/Organization], I have gained valuable experience in [mention relevant skills or experiences], and I am excited about the possibility of bringing my expertise to [New Loca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facilitate this transfer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