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heartfelt gratitude for [specific reason for thanking the recipient, e.g., their support, a gift, their assistance during a recent ev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[specific action or quality, e.g., generosity, commitment, expertise] has made a significant impact on [explain how it affected you, your organization, or the community]. It is truly appreci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kindness and support. I look forward to [mention any future plans or hopes for continued relationshi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