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, if applicable] at [Your Organization/Project Name]. We are excited to announce our upcoming event/project in Klamath Falls, [Event/Project Name], scheduled for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seek your support as a sponsor. Our event/project aims to [briefly describe the goal or purpose of the event/project and its benefits to the community]. We believe that partnering with [Company/Organization Name] will not only enhance the experience for all participants but also align perfectly with your commitment to [mention any relevant community involvement or values of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at different levels is available, including [list sponsorship levels, e.g., Gold, Silver, Bronze], which offer various benefits such as [mention promotional opportunities, visibility, etc.]. We would be thrilled to have you on board and showcase your support to our attendees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our sponsorship proposal with more details about the event/project, including sponsorship levels and benefits. We would love the opportunity to discuss this partnership further and explore how we can work together to make [Event/Projec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Company/Organization Name]. Please feel free to contact me at [your phone number] or [your email] for any question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