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while working at [Company/Organization Name]. I have enjoyed my time here and appreciate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