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etc.] in Klamath Falls. I have had the pleasure of working with [him/her/them] for [duration] at [Your Organization/Company], where [he/she/they] demonstrated [specific qualities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[describe achievements, contributions, or experiences relevant to the position]. [He/She/They] has a remarkable ability to [specific skill or attribute], which I believe will greatly benefit [Recipient's 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Candidate's Name] possesses [personal attributes, such as teamwork, leadership, etc.]. [He/She/They] has a passion for [related field or interest], which is evident in [describe relevant experience or partici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ddition to your [team/program]. 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