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opportunity, or program] in Klamath Falls. I have had the pleasure of working with [him/her/them] for [duration] at [Your Organization/Institution] as [your position o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specific qualities, skills, or achievements related to the opportunity]. [Provide specific examples or anecdotes that illustrate their capabilities, work ethic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also demonstrated a strong commitment to [mention any relevant values, community involvement, or professional development related to Klamath Falls]. This dedication makes [him/her/them] an ideal candidate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excel in [specific role or position] and contribute positively to the [organization/communit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