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Initiative Title] in Klamath 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briefly describe the project or initiative] in Klamath Falls. Our goal is to [explain the purpose and potential impact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background and context of the proposal, including any relevant statistics, research, or needs assessment that supports the initia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Activ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key activities or methods you plan to implement to achieve the stated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timeline for the implementation of the project, including key milesto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budget overview, mentioning key expenses and potential funding source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initiative could significantly benefit the community of Klamath Falls by [restate the anticipated outcomes]. We would be thrilled to discuss this proposal in further detail and explore potential collabo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the opportunity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