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ce Regarding [Specify Issue - e.g., Lease Agreement, Water Usage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regarding [specific matter] related to [brief context or refer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explanation of the situation, including any relevant dates, agreements or terms, and necessary actions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spond by [specific response date], so we can resolve this matter promptly. If you have any questions or require further clarification, feel fre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mmediate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