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[state the purpose, e.g., apply for a position, propose a collaboration, etc.] with [Organization/Company Name] in Klamath Fa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brief introduction about yourself and your background relevant to the int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skills in [mention relevant skills or experiences] align well with [Organization/Company Name]'s goals and initiatives. I am particularly interested in [provide specific details about your interest in the organization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relevant details or experiences that support your int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prospect of [mention any specific outcomes you hope to achieve] and am eager to contribute to the success of [Organization/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intent. I look forward to the opportunity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