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Expertise] and a passion for [relevant passion related to the job or company], I am excited about the opportunity to contribute to your team in Klamath F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]. This experience has equipped me with the skills necessary to excel in the [Job Title] position, including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 that resonates with you]. I believe my background in [specific skills or fields] will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qualifications align with the needs of your team. Thank you for considering my application. I look forward to the possibility of contributing to [Company's Name] and its commitment to [mention any relevant company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