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tend a warm invitation to you to visit Klamath Falls, a beautiful town known for its stunning landscapes and recreational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your stay, we can explore the breathtaking Crater Lake National Park, enjoy outdoor activities such as hiking and fishing, and experience the local culture at various events. I would be thrilled to show you around and make your visit memo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your availability, and I can help arrange accommodations and activities that suit your interests. I am looking forward to the possibility of sharing this wonderful experience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