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issue related to Klamath Falls]. I would appreciate any details you can provide regarding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