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follow up regarding our recent discussion/meeting about [specific topic or project related to Klamath Fal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insights you provided, and I am eager to explore further possibilities for collaboration. I believe our combined efforts could greatly benefit the [specific area, community, or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updates or if you would like to schedule another meeting to discuss this in more detail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