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viction Notic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n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ice to Vac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ice is to inform you that as of [Date], you are required to vacate the premises located at [Property Address] due to [reason for eviction, e.g., non-payment of rent, violation of lease term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hereby given [number of days, typically 30/60 days depending on state law] days to vacate the premises and remove all of your belongings. Please ensure the property is left in good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wish to discuss this matter,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ela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The laws governing eviction notices vary by location; please check local regulations to ensure complia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