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Relevant Experience], I am excited about the opportunity to contribute to your team in Klamath F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valuable skills such as [list relevant skills] that I believe would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 related to the company or role]. I admire [something about the company or its mission], and I am eager to be part of a team that [how you can contribute to the team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qualifications further and learn more about the exciting work being done at [Company's Name]. I can be reached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