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[specific issue] that I experienced on [date] at [location or event]. Despite my attempts to resolve this matter through [describe any prior communication or attempts], I feel compelled to bring this to your attention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details of the complaint, including what occurred, the impact it had on you,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a response outlining any steps you will take to address the issu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