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math Falls, OR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math Falls, OR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and on key points, providing any necessary background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tat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