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authorize [Authorized Person's Name] to act on my behalf regarding [specific matter or transaction] in Klamath Falls. This authorization includes, but is not limited to, signing documents and making decisions related to the described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until [expiration date, if applicable]. Please provide any assistance required to [Authorized Person's Name] dur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