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support and opportunities provided to me during my time as a KLM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[specific reason or support you received, e.g., guidance, mentorship, resources]. This experience has greatly enriched my educational journey and has had a profound impact on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ll the efforts you and the faculty have made to create a nurturing learning environment. The skills and knowledge I gained will undoubtedly guide me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dedication and care. I look forward to staying in touch and will always cherish my time at K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