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M Royal Dutch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KLM Student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collaborative project between [Your School/University Name] and KLM Royal Dutch Airlines. As a student of [Your Major/Field of Study], I am keen to explore [briefly explain the focus of you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Title: [Title of Your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olog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how you plan to conduct your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Outco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expected results from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ject will not only benefit my academic growth but also provide valuable insights to KLM in [how it relates to KLM's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urs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