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a student in the KLM program, effective [last date of attendance]. This decision was not easy, but after careful consideration, I believe it is the best choice for my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grateful for the opportunity to have been a part of this program and appreciate all the support from faculty and fellow students. I have learned a great deal during my time here, and I will carry these experiences with me as I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in the transition process. I hope to maintain the relationships I've built here and wish everyone at KL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