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 as a candidate for [specific program, scholarship, etc.]. I have had the pleasure of working with [him/her/them] for [duration] as [his/her/their position, e.g., student, intern, etc.], and I believe [he/she/they] would be an excellent addition to [program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to the student, their background, and your relationship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pecific skills, qualities, or experiences that highlight the student's capabilities and potential, including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ersonal anecdote or example that illustrates the student's character, work ethic, o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trong endorsement of the student and invitation for further contact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Student's Name] will excel and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