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KLM University for the [academic year or semester]. With a strong passion for [your field of study], I believe that KLM's commitment to academic excellence and innovative approach to education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, I have [briefly mention relevant experiences or achievements]. I am particularly drawn to KLM because of [mention specific faculties, courses, or extracurricular opportunities that attract you to KLM]. I am confident that my background in [your relevant background] will allow me to contribute positively to the KL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application form, academic transcripts, letters of recommendation, and my CV. I appreciate your consideration of my application and look forward to the opportunity to further discuss my passion for [your field of study] and why I consider KLM University as the perfect place for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