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KLM University for the [specific program] for the [intended semester/year]. With a strong passion for [field of study], I am eager to further my education at an institution renowned for its commitment to [specific values or attributes of KL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olid foundation in [relevant subjects or skills], which I believe will enable me to contribute positively to the KLM community. My experiences, such as [mention any relevant experiences, internships, or projects], have not only honed my skills but also motivated me to pursue a career in [specific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 University's emphasis on [mention specific programs, faculty, research opportunities, or community involvement] aligns perfectly with my aspirations. I am particularly drawn to [specific course or professor] because [reason why it interests you], and I believe that the learning environment at KLM will provide me with invaluabl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a commitment to [mention any extracurricular activities or volunteer work], which reflects my belief in [personal values or goals]. I am excited about the opportunity to engage with fellow students and faculty members who share my enthusiasm for [relevant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being a part of KLM University and contributing to the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