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Student's Name], who has been a remarkable student in the KLM program at [Your Institution/Organization]. Throughout [his/her/their] time in the program, [Student's Name] has consistently demonstrated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student's work, achievements, and contributions within the KLM program. Discuss their strengths, skills, and any projects they completed that showcase their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complishments, [Student's Name] has also [mention any extracurricular activities, leadership roles, or community involvement relevant to their character and abilities]. These experiences have further developed [his/her/their] skills and have shown [his/her/their]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continue to excel and positively impact any future endeavors. I highly recommend [him/her/them] for [the position, scholarship, program, etc. you are recommending them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