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Student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KLM Student Scholarship for the upcoming academic year. I am currently pursuing a [Your Degree] at [Your University] and am in my [Year of Study] year. My passion for [Your Field of Study] and my commitment to [Relevant Extracurricular Activities or Goals] drive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monstrated [Relevant Achievements or Experiences] which have equipped me with the skills and knowledge necessary to succeed in [Career or Academic Goal]. I am particularly drawn to KLM's emphasis on [Values or Mission of KLM], and I believe that this scholarship will enable me to further my education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engaged in [Volunteer Work, Internships, or Relevant Projects], which have enriched my understanding of [Your Field]. This scholarship will alleviate my financial burden and allow me to focus on my studies while pursuing my goals of [You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nthusiastic about the opportunity to represent KLM as a scholar and to contribute to the values that it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