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LM Royal Dutch Airline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accept the offer for the [specific program or position] at KLM Royal Dutch Airlines. I am thrilled about the opportunity to [briefly mention what you are looking forward to, e.g., expand my knowledge, work with a talented team, etc.].</w:t>
      </w:r>
    </w:p>
    <w:p>
      <w:pPr>
        <w:pStyle w:val="PreformattedText"/>
        <w:bidi w:val="0"/>
        <w:spacing w:before="0" w:after="0"/>
        <w:jc w:val="left"/>
        <w:rPr/>
      </w:pPr>
      <w:r>
        <w:rPr/>
        <w:t>I appreciate the trust you have placed in me and I am eager to contribute my skills and passion to the team. Please let me know if there are any documents or further information you need from my side before my start date, which I understand is [start date].</w:t>
      </w:r>
    </w:p>
    <w:p>
      <w:pPr>
        <w:pStyle w:val="PreformattedText"/>
        <w:bidi w:val="0"/>
        <w:spacing w:before="0" w:after="0"/>
        <w:jc w:val="left"/>
        <w:rPr/>
      </w:pPr>
      <w:r>
        <w:rPr/>
        <w:t>Thank you once again for this incredible opportunity. I look forward to joining KLM and contributing to our shared succ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